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3.07.2012  г. № 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условий приватизации </w:t>
      </w:r>
    </w:p>
    <w:p>
      <w:pPr>
        <w:pStyle w:val="Normal"/>
        <w:rPr>
          <w:b/>
          <w:b/>
        </w:rPr>
      </w:pPr>
      <w:r>
        <w:rPr>
          <w:b/>
        </w:rPr>
        <w:t xml:space="preserve">акций ОАО «Экотранс», находящихся </w:t>
      </w:r>
    </w:p>
    <w:p>
      <w:pPr>
        <w:pStyle w:val="Normal"/>
        <w:rPr>
          <w:b/>
          <w:b/>
        </w:rPr>
      </w:pPr>
      <w:r>
        <w:rPr>
          <w:b/>
        </w:rPr>
        <w:t>в собственности МО Сертол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ст. 14 Федерального закона от 21.12.2001 года № 178-ФЗ «О приватизации государственного и муниципального имущества», Федеральным законом от 26.12.1995 года № 208-ФЗ «Об акционерных обществах», статьей 51 Федерального закона от 06.10.2003 года № 131-ФЗ «Об общих принципах организации местного самоуправления в Российской Федерации», ст. 29 Устава муниципального образования Сертолово Всеволожского муниципального района Ленинградской области, Положением о порядке и условиях приватизации муниципального имущества муниципального образования Сертолово Ленинградской области, утвержденных решением Совета депутатов МО Сертолово от 14.09.2006 года № 68 (с изменениями от 25.05. 2011 года № 30), прогнозным планом (программой) приватизации муниципального имущества МО Сертолово Ленинградской области на 2012 год, утвержденным решением совета депутатов МО Сертолово от 20.12.2011 года № 65, на основании отчета ООО «Эксперт» об определении рыночной стоимости 100%-ного пакета акций ОАО «Экотранс» по состоянию на 01.04.2012 года, совет депутатов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BodyText2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Осуществить приватизацию акций открытого акционерного общества «Экотранс» (далее – Общество), находящихся в собственности муниципального образования Сертолово Всеволожского муниципального района Ленинградской области согласно приложению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пределить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Способ приватизации: продажа муниципального имущества на конкур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чальная цена имущества: 14 309 841 (Четырнадцать миллионов триста девять тысяч восемьсот сорок один) рубл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нкурс является открытым по составу участников; форма подачи предложений о цене: в запечатанных конвертах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орма платежа: единовременн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Срок продажи имущества: III квартал 2012 года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ловия конкурс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2.6.1. </w:t>
      </w:r>
      <w:r>
        <w:rPr>
          <w:rFonts w:cs="Calibri"/>
          <w:color w:val="000000"/>
        </w:rPr>
        <w:t>сохранение числа рабочих мест, числящихся в Обществе на момент опубликования информационного сообщения о проведении конкур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Calibri"/>
          <w:color w:val="000000"/>
        </w:rPr>
        <w:t>2.6.2. проведение переподготовки и (или) повышение квалификации работников Общ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Calibri"/>
          <w:color w:val="000000"/>
        </w:rPr>
        <w:t xml:space="preserve">2.6.3. ограничение в изменении назначения здания душевого павильона, используемого как объект коммунально-бытового обслуживания населения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6.4. проведение ремонтных и иных работ в отношении объекта коммунально-бытового назначения: здания душевого павильона, в размере 3 000 000 (Три миллиона) рубле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7. Условия конкурса действуют сроком на 1 год с даты заключения договора купли-продажи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Администрации муниципального образования Сертолово Всеволожского муниципального района Ленинградской област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 Обеспечить ознакомление претендентов на участие в конкурсе с обременениями (ограничениями) и условиями договора купли-продаж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 Осуществить необходимые действия по реализации пунктов 1,2 настоящего решения, в том числе действия, связанные с переходом права собственности на муниципальное имущество.</w:t>
      </w:r>
    </w:p>
    <w:p>
      <w:pPr>
        <w:pStyle w:val="Normal"/>
        <w:ind w:firstLine="708"/>
        <w:jc w:val="both"/>
        <w:rPr/>
      </w:pPr>
      <w:r>
        <w:rPr/>
        <w:t>4. Опубликовать настоящее решение в газете «Петербургский рубеж».</w:t>
      </w:r>
    </w:p>
    <w:p>
      <w:pPr>
        <w:pStyle w:val="BodyText2"/>
        <w:numPr>
          <w:ilvl w:val="0"/>
          <w:numId w:val="1"/>
        </w:numPr>
        <w:rPr>
          <w:color w:val="000000"/>
        </w:rPr>
      </w:pPr>
      <w:r>
        <w:rPr/>
        <w:t>Решение вступает в силу после опубликования.</w:t>
      </w:r>
    </w:p>
    <w:p>
      <w:pPr>
        <w:pStyle w:val="BodyText2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</w:t>
        <w:tab/>
        <w:tab/>
        <w:t xml:space="preserve">                    </w:t>
        <w:tab/>
        <w:tab/>
        <w:tab/>
        <w:tab/>
        <w:tab/>
        <w:t>А.П. Верник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совета депутатов МО Сертолово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от 03.07.2012г. № 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имущества Обществ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кции обыкновенные именные бездокументар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ый регистрационный номер выпуска: 1-01-04908-Д от 18.06.2010 г., Номинальная стоимость: 11 421 (одиннадцать тысяч четыреста двадцать один) рубль 05 копеек кажд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: 944 (девятьсот сорок четыре) шт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б эмитент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ное наименование: Открытое акционерное общество «Экотран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ткое наименование: ОАО «Экотран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: 188650, Ленинградская область, Всеволожский район, г. Сертолово,  ул. Пограничная, д. 9, пом. 2Н.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  <w:t>Сведения о государственной регистрации юридического лиц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регистрировано 13.02.2009 г. инспекцией Федеральной налоговой службы по Всеволожскому району Ленинградской области за основным государственным регистрационным номером: 10947030005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идетельство о государственной регистрации юридического лица серия 47 № 0028371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: 4703110156, КПП: 470301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  <w:bookmarkStart w:id="0" w:name="sub_1"/>
      <w:bookmarkStart w:id="1" w:name="sub_1"/>
      <w:bookmarkEnd w:id="1"/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8"/>
        <w:jc w:val="both"/>
        <w:rPr>
          <w:color w:val="FFFFFF"/>
        </w:rPr>
      </w:pPr>
      <w:r>
        <w:rPr>
          <w:color w:val="FFFFFF"/>
        </w:rPr>
      </w:r>
      <w:bookmarkStart w:id="2" w:name="sub_1"/>
      <w:bookmarkStart w:id="3" w:name="sub_1"/>
      <w:bookmarkEnd w:id="3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03:00Z</dcterms:created>
  <dc:creator>ЕЛЕНА</dc:creator>
  <dc:description/>
  <cp:keywords/>
  <dc:language>en-US</dc:language>
  <cp:lastModifiedBy>ЛЕНА МИЛЛЕР</cp:lastModifiedBy>
  <cp:lastPrinted>2012-06-21T14:32:00Z</cp:lastPrinted>
  <dcterms:modified xsi:type="dcterms:W3CDTF">2012-07-04T13:12:00Z</dcterms:modified>
  <cp:revision>4</cp:revision>
  <dc:subject/>
  <dc:title>ОБРАЗЕЦ</dc:title>
</cp:coreProperties>
</file>